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Mẫu số 08/QTR-ĐL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Ban hành kèm theo Quyết định số 1521/QĐ-TCT ngày 22/9/2022 của Tổng cục Thuế)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CỤC THU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ỤC THUẾ………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………/TB-CT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ngày …… tháng …… năm ……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ÔNG B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ề việc đăng ký cấp lại Giấy xác nhận đủ điều kiện kinh doanh dịch vụ làm thủ tục về thuế (lần ....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ục Thuế …………… thông báo đến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ĐLT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ã số thuế: 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Luật Quản lý thuế và các văn bản hướng dẫn thi hành;</w:t>
      </w:r>
    </w:p>
    <w:p>
      <w:pPr>
        <w:pStyle w:val="Normal"/>
        <w:shd w:fill="FFFFFF" w:val="clear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Thông tư số 10/2021/TT-BTC ngày 26/01/2021 của Bộ Tài chính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ăn cứ hồ sơ, thông tin về việc chuyển địa điểm của đại lý thuế;</w:t>
      </w:r>
    </w:p>
    <w:p>
      <w:pPr>
        <w:pStyle w:val="Normal"/>
        <w:shd w:fill="FFFFFF" w:val="clear"/>
        <w:spacing w:lineRule="auto" w:line="276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ục Thuế 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cơ quan thuế gửi thông bá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 thông báo đến 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ĐLT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 mã số thuế ……… chuyển địa điểm đến Tỉnh/Thành phố …… phải gửi hồ sơ đề nghị cấp lại GXN đến Cục Thuế 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ên cơ quan thuế nơi chuyển đế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 theo quy định tại điểm b khoản 5 Điều 22 Thông tư số 10/2021/TT-BTC ngày 26/01/2021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ếu có vướng mắc, đề nghị đại lý thuế liên hệ với Cục Thuế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(Tên cơ quan thuế gửi thông bá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 theo số điện thoại: …………… địa chỉ: ………………………… để được hướng dẫn cụ thể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ục Thuế thông báo để đại lý thuế được biết và thực hiện./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ỤC THUẾ………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12:00Z</dcterms:created>
  <dc:creator>PC</dc:creator>
  <dc:description/>
  <cp:keywords/>
  <dc:language>en-US</dc:language>
  <cp:lastModifiedBy>PC</cp:lastModifiedBy>
  <dcterms:modified xsi:type="dcterms:W3CDTF">2023-08-21T10:13:00Z</dcterms:modified>
  <cp:revision>1</cp:revision>
  <dc:subject/>
  <dc:title/>
</cp:coreProperties>
</file>